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0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</w:t>
        <w:tab/>
        <w:tab/>
        <w:tab/>
        <w:tab/>
        <w:tab/>
        <w:t xml:space="preserve">                    </w:t>
        <w:tab/>
        <w:tab/>
        <w:tab/>
        <w:tab/>
        <w:t>№ 2/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міської програми «Капітальний ремонт мереж водовідведення на 2014 рік», затвердженої рішенням 46 сесії Мелітопольської міської ради Запорізької області VI скликання від 27.11.2013 № 4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необхідного рівня якості послуг водопостачання та водовідведення, згідно з Бюджетним кодексом України, Законом України «Про місцеве самоврядування в Україні» та відповідно до законів України «Про житлово-комунальні послуги», «Про питну воду та питне водопостачання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повнення до міської програми «Капітальний ремонт мереж водовідведення на 2014 рік», затвердженої рішенням 46 сесії Мелітопольської міської ради Запорізької області VI скликання від 27.11.2013 № 4/5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 «Напрями програми» доповнити фразою: «оплата заборгованості за міською програмою попереднього ро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I «Загальний обсяг фінансування програми» доповнити реченням: «Передбачити кошти на погашення заборгованості  КП „Водоканал” ММР ЗО за міською програмою 2013 року, яка виникла станом на 01.01.2014 в сумі 7,69982 тис.грн., у тому числі за рахунок загального фонду бюджету – 0,0 тис.грн., за рахунок спеціального фонду – 7,69982 тис.грн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погашенням заборгованості КП «Водоканал» ММР ЗО за міською програмою «Капітальний ремонт мереж водовідведення   на 2013 рік», проводити за рахунок асигнувань, передбачених у міському бюджеті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А.Ф. Чап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 xml:space="preserve">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 xml:space="preserve">  О.Б. Тегімбає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 xml:space="preserve">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ab/>
        <w:tab/>
        <w:t xml:space="preserve">     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 xml:space="preserve">  К.О. Моісе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3:00Z</dcterms:created>
  <dc:creator>Гл.Бухгалтер</dc:creator>
  <dc:description/>
  <dc:language>en-US</dc:language>
  <cp:lastModifiedBy>Default</cp:lastModifiedBy>
  <cp:lastPrinted>2014-01-17T09:52:00Z</cp:lastPrinted>
  <dcterms:modified xsi:type="dcterms:W3CDTF">2014-01-17T07:52:00Z</dcterms:modified>
  <cp:revision>35</cp:revision>
  <dc:subject/>
  <dc:title/>
</cp:coreProperties>
</file>